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律师协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律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领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库</w:t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tbl>
      <w:tblPr>
        <w:tblW w:w="82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4950"/>
      </w:tblGrid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成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银鼎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展信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持优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道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的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威名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锦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国泰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发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黄发蒙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德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尚蓝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人杰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胜方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和协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京奇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邦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京皖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继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凤乾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谷水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富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瀛皖天静律师事务所  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守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梦蝶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效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文州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佩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艾禾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肖城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汇龙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小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誉谦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贾东峰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焕然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郑良付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非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睿涵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光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健翔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树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杜文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山石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谷阳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孙竹洪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孙竹洪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尊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智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浩太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经凯企明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惠君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齐楚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鹿上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豪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慧民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一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鸣理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光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瀛展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成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繁星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初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州来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欲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慕春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申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有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诚天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若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才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道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道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扬天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知秋（天长）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凤明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濠梁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天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维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余浩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运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叶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龙舒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朱德兵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凌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盛华达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梅山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宏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维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汪维斌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吴楚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民主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安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有为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有为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丽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籍山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良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籍山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志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培鸿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点津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擎义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宣一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新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盛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根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向群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地益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良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高胜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徐健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东南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渊源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枞杨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罗时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典司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新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东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达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仁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合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晨曦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加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上止正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柱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激扬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明一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江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精龙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雷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结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八里江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文征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元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久安律师事务所 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丹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道同（祁门）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道同（黟县）律师事务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齐峰律师事务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3:21Z</dcterms:created>
  <dc:creator>宣联部3</dc:creator>
  <dc:description/>
  <dc:language>en-US</dc:language>
  <cp:lastModifiedBy>停不下的旋律</cp:lastModifiedBy>
  <cp:lastPrinted>2025-05-30T11:08:00Z</cp:lastPrinted>
  <dcterms:modified xsi:type="dcterms:W3CDTF">2025-05-30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DE75959E4EB69DF71D18198928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1YmJlNDI4YTMzY2QyYjE4NWRiM2JmMzgzYWZkYmYiLCJ1c2VySWQiOiIzNzUyODEyODQifQ==</vt:lpwstr>
  </property>
</Properties>
</file>